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8"/>
          <w:u w:val="single"/>
          <w:lang w:eastAsia="ru-RU"/>
        </w:rPr>
        <w:t>Способы записи на прием к врачу</w:t>
      </w:r>
    </w:p>
    <w:p>
      <w:pPr>
        <w:pStyle w:val="TextBodyIndent"/>
        <w:rPr>
          <w:rFonts w:ascii="Times New Roman" w:hAnsi="Times New Roman" w:cs="Times New Roman"/>
          <w:sz w:val="36"/>
          <w:szCs w:val="28"/>
          <w:u w:val="single"/>
          <w:lang w:eastAsia="ru-RU"/>
        </w:rPr>
      </w:pPr>
      <w:r>
        <w:rPr>
          <w:rFonts w:cs="Times New Roman"/>
          <w:sz w:val="36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1400175" cy="1236345"/>
            <wp:effectExtent l="0" t="0" r="0" b="0"/>
            <wp:wrapTight wrapText="bothSides">
              <wp:wrapPolygon edited="0">
                <wp:start x="-146" y="0"/>
                <wp:lineTo x="-146" y="21428"/>
                <wp:lineTo x="21593" y="21428"/>
                <wp:lineTo x="21593" y="0"/>
                <wp:lineTo x="-1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8080"/>
          <w:sz w:val="28"/>
          <w:szCs w:val="28"/>
          <w:u w:val="single"/>
          <w:lang w:eastAsia="ru-RU"/>
        </w:rPr>
        <w:t>1. Запись в регистратуре поликлиники – обратитесь в регистратуру лично, либо позвоните по номеру телефона регистратуры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и по номеру телефона регистратуры поликлиники, запись пациента осуществляется при наличии всех необходим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а, удостоверяющего 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иса обязательного медицинского страх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ахового свидетельства обязательного пенсионного страх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5</wp:posOffset>
            </wp:positionH>
            <wp:positionV relativeFrom="paragraph">
              <wp:posOffset>3175</wp:posOffset>
            </wp:positionV>
            <wp:extent cx="863600" cy="1093470"/>
            <wp:effectExtent l="0" t="0" r="0" b="0"/>
            <wp:wrapSquare wrapText="bothSides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8080"/>
          <w:sz w:val="28"/>
          <w:szCs w:val="28"/>
          <w:u w:val="single"/>
          <w:lang w:eastAsia="ru-RU"/>
        </w:rPr>
        <w:t>2. Запись на прием к врачу через информационный кио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>1) Выбираем район, в котором находится ваше медицинское учреждение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sz w:val="28"/>
          <w:szCs w:val="34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6118860" cy="3061335"/>
            <wp:effectExtent l="0" t="0" r="0" b="0"/>
            <wp:wrapSquare wrapText="largest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бираем  медицинск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3070225"/>
            <wp:effectExtent l="0" t="0" r="0" b="0"/>
            <wp:wrapSquare wrapText="largest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Выбираем услугу,  на которую необходимо записаться, после чего появляется список врачей выбранной специа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83300" cy="30257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5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специалиста по фамилии. В появившемся окне выбираем день, на который необходимо записаться и время прие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191135</wp:posOffset>
            </wp:positionH>
            <wp:positionV relativeFrom="paragraph">
              <wp:posOffset>121285</wp:posOffset>
            </wp:positionV>
            <wp:extent cx="6118860" cy="3054350"/>
            <wp:effectExtent l="0" t="0" r="0" b="0"/>
            <wp:wrapSquare wrapText="largest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сле выбора времени приема система предоставляет пользователю соглашение на обработку его персональных данных. Дав разрешение на обработку своих персональных данных, пользователь получает возможность авторизовать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34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38735</wp:posOffset>
            </wp:positionH>
            <wp:positionV relativeFrom="paragraph">
              <wp:posOffset>664210</wp:posOffset>
            </wp:positionV>
            <wp:extent cx="6110605" cy="3111500"/>
            <wp:effectExtent l="0" t="0" r="0" b="0"/>
            <wp:wrapSquare wrapText="largest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4"/>
        </w:rPr>
        <w:t xml:space="preserve">6) Для авторизации вводим номер полиса, паспорта без серии и дату рожд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left="0" w:firstLine="37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сле авторизации система показывает информацию о пациенте, о враче, к которому производится запись и требует подтверждения, что все данные правильны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left="0" w:firstLine="37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Распечатываем талон на предварительную запись. Запись состоялась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left="0" w:firstLine="375"/>
        <w:jc w:val="both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305435</wp:posOffset>
            </wp:positionH>
            <wp:positionV relativeFrom="paragraph">
              <wp:posOffset>692150</wp:posOffset>
            </wp:positionV>
            <wp:extent cx="6118860" cy="3495675"/>
            <wp:effectExtent l="0" t="0" r="0" b="0"/>
            <wp:wrapSquare wrapText="largest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4"/>
        </w:rPr>
        <w:t xml:space="preserve">Если авторизация не произошла и система не пропускает, необходимо обратиться в регистратуру поликлиники или в </w:t>
      </w:r>
      <w:r>
        <w:rPr>
          <w:rFonts w:cs="Times New Roman" w:ascii="Times New Roman" w:hAnsi="Times New Roman"/>
          <w:sz w:val="28"/>
          <w:szCs w:val="34"/>
          <w:lang w:val="en-US"/>
        </w:rPr>
        <w:t>Call</w:t>
      </w:r>
      <w:r>
        <w:rPr>
          <w:rFonts w:cs="Times New Roman" w:ascii="Times New Roman" w:hAnsi="Times New Roman"/>
          <w:sz w:val="28"/>
          <w:szCs w:val="34"/>
        </w:rPr>
        <w:t xml:space="preserve">-центр для уточнения сведений о докумен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5</wp:posOffset>
            </wp:positionH>
            <wp:positionV relativeFrom="paragraph">
              <wp:posOffset>132080</wp:posOffset>
            </wp:positionV>
            <wp:extent cx="901700" cy="1041400"/>
            <wp:effectExtent l="0" t="0" r="0" b="0"/>
            <wp:wrapSquare wrapText="bothSides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80"/>
          <w:sz w:val="28"/>
          <w:szCs w:val="28"/>
          <w:u w:val="single"/>
          <w:lang w:eastAsia="ru-RU"/>
        </w:rPr>
        <w:t xml:space="preserve">3.Запись на прием к врачу на портале государственных услуг Тамбовской области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://pgu.tambov.gov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имеете доступ к сети Интернет, то можете осуществить запись на прием к врачу</w:t>
      </w:r>
      <w:r>
        <w:rPr>
          <w:rFonts w:cs="Times New Roman" w:ascii="Times New Roman" w:hAnsi="Times New Roman"/>
          <w:sz w:val="28"/>
          <w:szCs w:val="34"/>
        </w:rPr>
        <w:t xml:space="preserve"> на портале государственных услуг Тамбовской области. </w:t>
      </w:r>
    </w:p>
    <w:p>
      <w:pPr>
        <w:pStyle w:val="Normal"/>
        <w:spacing w:lineRule="atLeast" w:line="27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34"/>
        </w:rPr>
        <w:t xml:space="preserve">Для этого выбира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пись на прием к врачу (k-vrachu.tambov.gov.ru/pp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76290" cy="2940050"/>
            <wp:effectExtent l="0" t="0" r="0" b="0"/>
            <wp:docPr id="10" name="Рисунок 25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6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является окно для выбора района, в котором находится ЛПУ. </w:t>
      </w:r>
    </w:p>
    <w:p>
      <w:pPr>
        <w:pStyle w:val="Normal"/>
        <w:spacing w:lineRule="atLeast" w:line="27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8830" cy="2886710"/>
            <wp:effectExtent l="0" t="0" r="0" b="0"/>
            <wp:docPr id="11" name="Рисунок 25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6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, в открывшемся окне, следовать инструкции из пункта 2</w:t>
      </w:r>
    </w:p>
    <w:p>
      <w:pPr>
        <w:pStyle w:val="Normal"/>
        <w:spacing w:lineRule="atLeast" w:line="27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240" w:after="0"/>
        <w:ind w:firstLine="15"/>
        <w:rPr>
          <w:rFonts w:ascii="Times New Roman" w:hAnsi="Times New Roman" w:cs="Times New Roman"/>
          <w:b/>
          <w:b/>
          <w:bCs/>
          <w:color w:val="008080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8110</wp:posOffset>
            </wp:positionH>
            <wp:positionV relativeFrom="paragraph">
              <wp:posOffset>-34290</wp:posOffset>
            </wp:positionV>
            <wp:extent cx="2146300" cy="1007110"/>
            <wp:effectExtent l="0" t="0" r="0" b="0"/>
            <wp:wrapTight wrapText="bothSides">
              <wp:wrapPolygon edited="0">
                <wp:start x="-87" y="0"/>
                <wp:lineTo x="-87" y="21290"/>
                <wp:lineTo x="21600" y="21290"/>
                <wp:lineTo x="21600" y="0"/>
                <wp:lineTo x="-87" y="0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8080"/>
          <w:sz w:val="28"/>
          <w:szCs w:val="28"/>
          <w:u w:val="single"/>
          <w:lang w:eastAsia="ru-RU"/>
        </w:rPr>
        <w:t xml:space="preserve">4.Запись на прием к врачу на Едином портале государственных услуг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808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808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rPr/>
      </w:pPr>
      <w:r>
        <w:rPr/>
        <w:t>Описание процедуры записи на прием к врачу данным способом дано в материале "Методические рекомендации по осуществлению процедуры записи на прием к врачу через Единый портал государственных услуг РФ"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4540885" cy="321818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935" t="-5" r="126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53585" cy="343789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531" t="-5" r="129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53585" cy="343789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686" t="-5" r="127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66285" cy="343789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589" t="-5" r="127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66285" cy="343789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686" t="-5" r="126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66285" cy="343789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686" t="-5" r="126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66285" cy="343789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686" t="-5" r="125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66285" cy="343789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686" t="-5" r="126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66285" cy="343789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686" t="-5" r="127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40885" cy="343789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2966" t="-5" r="126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79620" cy="343789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2589" t="-5" r="125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53585" cy="343789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788" t="-5" r="126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66285" cy="343789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686" t="-5" r="125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66285" cy="3437890"/>
            <wp:effectExtent l="0" t="0" r="0" b="0"/>
            <wp:docPr id="26" name="Рисунок 25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6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2589" t="-5" r="126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cs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TextBodyIndent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TextBodyIndent"/>
        <w:rPr/>
      </w:pPr>
      <w:r>
        <w:rPr>
          <w:b/>
          <w:i/>
          <w:color w:val="C00000"/>
        </w:rPr>
        <w:t xml:space="preserve">!!! ВАЖНО: </w:t>
      </w:r>
      <w:r>
        <w:rPr>
          <w:b/>
          <w:i/>
        </w:rPr>
        <w:t xml:space="preserve">Запись считается состоявшейся, если в Вашем личном кабинете появилось уведомление о том, что Вы записаны на прием к врачу.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  <w:sz w:val="32"/>
        </w:rPr>
        <w:t>До этого момента заявка на получение услуги находится на рассмотрении!</w:t>
      </w:r>
      <w:bookmarkStart w:id="0" w:name="_GoBack"/>
      <w:bookmarkEnd w:id="0"/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cs="Times New Roman" w:ascii="Times New Roman" w:hAnsi="Times New Roman"/>
          <w:color w:val="008080"/>
          <w:lang w:eastAsia="ru-RU"/>
        </w:rPr>
        <w:instrText xml:space="preserve"> HYPERLINK "http://dzo-kostroma.ru/component/content/article/159-pages/7792-zapisnapriem.html" \l "netsetup"</w:instrText>
      </w:r>
      <w:r>
        <w:rPr>
          <w:rStyle w:val="InternetLink"/>
          <w:sz w:val="28"/>
          <w:u w:val="single"/>
          <w:b/>
          <w:szCs w:val="28"/>
          <w:bCs/>
          <w:rFonts w:cs="Times New Roman" w:ascii="Times New Roman" w:hAnsi="Times New Roman"/>
          <w:color w:val="008080"/>
          <w:lang w:eastAsia="ru-RU"/>
        </w:rPr>
        <w:fldChar w:fldCharType="separate"/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8265</wp:posOffset>
            </wp:positionH>
            <wp:positionV relativeFrom="paragraph">
              <wp:posOffset>3810</wp:posOffset>
            </wp:positionV>
            <wp:extent cx="905510" cy="800100"/>
            <wp:effectExtent l="0" t="0" r="0" b="0"/>
            <wp:wrapTight wrapText="bothSides">
              <wp:wrapPolygon edited="0">
                <wp:start x="-224" y="0"/>
                <wp:lineTo x="-224" y="21341"/>
                <wp:lineTo x="21600" y="21341"/>
                <wp:lineTo x="21600" y="0"/>
                <wp:lineTo x="-224" y="0"/>
              </wp:wrapPolygon>
            </wp:wrapTight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sz w:val="28"/>
          <w:u w:val="single"/>
          <w:b/>
          <w:szCs w:val="28"/>
          <w:bCs/>
          <w:rFonts w:cs="Times New Roman" w:ascii="Times New Roman" w:hAnsi="Times New Roman"/>
          <w:color w:val="008080"/>
          <w:lang w:eastAsia="ru-RU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8080"/>
          <w:sz w:val="28"/>
          <w:szCs w:val="28"/>
          <w:u w:val="single"/>
          <w:lang w:eastAsia="ru-RU"/>
        </w:rPr>
        <w:t xml:space="preserve">5. Запись на прием к врачу через Центр многоканальной телефонной записи </w:t>
      </w:r>
      <w:r>
        <w:rPr>
          <w:rFonts w:cs="Times New Roman" w:ascii="Times New Roman" w:hAnsi="Times New Roman"/>
          <w:b/>
          <w:bCs/>
          <w:color w:val="008080"/>
          <w:sz w:val="28"/>
          <w:szCs w:val="28"/>
          <w:u w:val="single"/>
          <w:lang w:eastAsia="ru-RU"/>
        </w:rPr>
        <w:t>(8-800-200-24-2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осуществить запись на прием к врачу по телефону центра многоканальной телефонной записи Вам необходимо предоставить данные одного из следующих документов: паспорта, полиса ОМС или страхового свидетельства пенсионного страхования.</w:t>
      </w:r>
    </w:p>
    <w:p>
      <w:pPr>
        <w:pStyle w:val="TextBodyIndent"/>
        <w:rPr/>
      </w:pPr>
      <w:r>
        <w:rPr/>
        <w:t>При звонке оператору пациент устно формирует запрос на прием к врачу, сообщая оператору персональные и контактные данные, а также предпочтительные дату и время приёма. На основании этих данных, при условии наличия свободного времени приема специалиста, производится запись пациента к врачу. В день приема заявитель, обратившийся за получением услуги по телефону, обязан не позднее 20 минут до назначенного времени приема, лично обратиться в регистратуру учреждения здравоохранения и представить паспорт и полис ОМС для получения тал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жим работы центра многоканальной телефонной записи на прием к врачу: понедельник – пятница, 8.00 – 20.00, суббота 8.00 – 1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 xml:space="preserve">!!! Важно помнить,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что если у вас не получается посетить врача в назначенное время, нужно обязательно отменить визит, позвонив по номеру телефона регистратуры учреждения, через центр многоканальной телефонной записи или в личном кабинете на порталах государственных услуг и инфом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480" w:after="0"/>
      <w:ind w:left="432" w:hanging="432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200" w:after="0"/>
      <w:ind w:left="576" w:hanging="576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200" w:after="0"/>
      <w:ind w:left="720" w:hanging="72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200" w:after="0"/>
      <w:ind w:left="864" w:hanging="864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200" w:after="0"/>
      <w:ind w:left="1008" w:hanging="1008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1152" w:hanging="1152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1296" w:hanging="1296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1440" w:hanging="144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  <w:sz w:val="28"/>
      <w:szCs w:val="28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8080"/>
      <w:sz w:val="20"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  <w:sz w:val="28"/>
      <w:szCs w:val="28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8">
    <w:name w:val="Верхний колонтитул Знак"/>
    <w:basedOn w:val="Style5"/>
    <w:qFormat/>
    <w:rPr>
      <w:rFonts w:cs="Times New Roman"/>
      <w:sz w:val="22"/>
      <w:szCs w:val="22"/>
    </w:rPr>
  </w:style>
  <w:style w:type="character" w:styleId="Style9">
    <w:name w:val="Нижний колонтитул Знак"/>
    <w:basedOn w:val="Style5"/>
    <w:qFormat/>
    <w:rPr>
      <w:rFonts w:cs="Times New Roman"/>
      <w:sz w:val="22"/>
      <w:szCs w:val="2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hyperlink" Target="http://pgu.tambov.gov.ru/" TargetMode="External"/><Relationship Id="rId12" Type="http://schemas.openxmlformats.org/officeDocument/2006/relationships/hyperlink" Target="https://k-vrachu.tambov.gov.ru/pp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www.gosuslugi.ru/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8:00Z</dcterms:created>
  <dc:creator>USER 19</dc:creator>
  <dc:description/>
  <cp:keywords/>
  <dc:language>en-US</dc:language>
  <cp:lastModifiedBy>moj</cp:lastModifiedBy>
  <dcterms:modified xsi:type="dcterms:W3CDTF">2013-10-22T07:39:00Z</dcterms:modified>
  <cp:revision>6</cp:revision>
  <dc:subject/>
  <dc:title>Способы записи на прием к врачу</dc:title>
</cp:coreProperties>
</file>