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 w:val="false"/>
          <w:i/>
          <w:sz w:val="28"/>
          <w:szCs w:val="28"/>
        </w:rPr>
        <w:t xml:space="preserve">Тамбовское областное государственное бюджетное 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 w:val="false"/>
          <w:i/>
          <w:sz w:val="28"/>
          <w:szCs w:val="28"/>
        </w:rPr>
        <w:t>учреждение здравоохранения</w:t>
      </w:r>
    </w:p>
    <w:p>
      <w:pPr>
        <w:pStyle w:val="Normal"/>
        <w:jc w:val="center"/>
        <w:rPr/>
      </w:pPr>
      <w:r>
        <w:rPr>
          <w:rStyle w:val="2"/>
          <w:rFonts w:eastAsia="Times New Roman"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 w:val="false"/>
          <w:i/>
          <w:sz w:val="28"/>
          <w:szCs w:val="28"/>
        </w:rPr>
        <w:t>«Бондарская центральная районная больница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.Бондари</w:t>
        <w:tab/>
        <w:t xml:space="preserve">                                № 115                                    30 декабря 2021 г</w:t>
      </w:r>
    </w:p>
    <w:p>
      <w:pPr>
        <w:pStyle w:val="Normal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5.12.2008 г № 273-ФЗ «О  противодействии коррупции»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  Создать комиссию по противодействию коррупции в составе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едатель комиссии -Боярская И.Л. , главный врач ТОГБУЗ «Бондарская ЦРБ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алохатко Н.Ю.заместитель главного врача по экономическим вопросам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шелева А.В. -главный бухгалтер 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Лазыкин С.Д.- заместитель главного врача по медицинской части 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линкова Н.А.- специалист по кадрам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оисеенко Д.Р.- инженер-электронщик   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льина М.А. - юрисконсульт.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2. Членам комиссии активизировать работу по профилактике коррупционных и иных правонарушений сотрудников учреждения, обеспечить контроль за соблюдением сотрудниками учреждения законодательно установленных ограничений и запретов. Сотрудникам учреждения необходимо незамедлительно уведомлять администрацию больницы о факте склонения их к совершению коррупционного правонарушения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риказа оставляю за собой.  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Главный врач ТОГБУЗ «Бондарская ЦРБ»________________Бояркина И.Л.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 приказом ознакомлены:           Лазыкин С.Д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Малахатко Н.Ю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шелева А.В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линкова НА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оисеенко Д.Р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льина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540"/>
      <w:jc w:val="both"/>
    </w:pPr>
    <w:rPr>
      <w:rFonts w:ascii="Arial" w:hAnsi="Arial" w:eastAsia="Times New Roman" w:cs="Arial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Arial" w:hAnsi="Arial" w:eastAsia="Times New Roman" w:cs="Arial"/>
      <w:b/>
      <w:bCs/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user</dc:creator>
  <dc:description/>
  <cp:keywords/>
  <dc:language>en-US</dc:language>
  <cp:lastModifiedBy>User</cp:lastModifiedBy>
  <cp:lastPrinted>2022-05-27T11:57:00Z</cp:lastPrinted>
  <dcterms:modified xsi:type="dcterms:W3CDTF">2022-09-08T14:54:00Z</dcterms:modified>
  <cp:revision>16</cp:revision>
  <dc:subject/>
  <dc:title>Тамбовское областное государственное бюджетное </dc:title>
</cp:coreProperties>
</file>