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449"/>
      </w:tblGrid>
      <w:tr>
        <w:trPr>
          <w:trHeight w:val="1078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 xml:space="preserve">ПРИЛОЖЕНИЕ № 6       </w:t>
            </w:r>
          </w:p>
          <w:p>
            <w:pPr>
              <w:pStyle w:val="Normal"/>
              <w:ind w:right="21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sz w:val="28"/>
              </w:rPr>
              <w:t xml:space="preserve">УТВЕРЖДЕН  </w:t>
            </w:r>
          </w:p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постановлением администрации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86" w:hRule="atLeast"/>
        </w:trPr>
        <w:tc>
          <w:tcPr>
            <w:tcW w:w="9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ind w:right="457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лекарственных средств (препаратов) и изделий медицинского назначения для амбулаторного лечения больных, финансируемого за счет средств областного бюджета на здравоохранение 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 непатентованное наименова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ая форма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, диагностические средства и изделия медицинского назначения для лечения больных диабетом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Гликлаз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Гликвид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Глибенклам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Глибенкламид + Метформ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Глимепир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Глюкаг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Десмопресс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аблетки, </w:t>
              <w:br/>
              <w:t>спрей назальный дозированный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 Инсулины и их аналоги: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1. инсулин растворимый (человеческий, генно-инженерный):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, картриджи, шприц-ручки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Актрапид НМ, Биосулин Р, Хумулин Регуляр, Инсуман Рапид, Ринсулин Р)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2. инсулины ультракороткого действия (аналоги инсулина человека):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, картриджи, шприц-руч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улин аспарт (Новорапид)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улин лизпро (Хумалог)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улин глулизин (Апидра)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3. инсулины средней продолжительности действия -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, картриджи, шприц-руч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улин изофан (человеческий, генно-инженерный):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Протафан НМ, Хумулин НПХ, Инсуман базал, Биосулин Н, Ринсулин НПХ)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4. инсулины длительного действия (аналоги инсулина человека):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риджи, шприц-руч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улин гларгин (Лантус)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улин детемир (Левемир)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5.смешанные в различных пропорциях инсулины, в том числе с использованием аналогов инсулина ультракороткого действия: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риджи, шприц-руч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улин лизпро двухфазный (Хумалог Микс 25)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улин аспарт двухфазный (Новомикс)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улин двухфазный (человеческий, генно-инженерный) (Хумулин МЗ)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41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449"/>
      </w:tblGrid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 Метформ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 Репаглин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 Саксаглипт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2. Спирт этиловый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 Тест-полоски к глюкометра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аков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 Шприцы инсулиновы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ту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 Шприц-ручки и иглы к ни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шту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 для лечения больных онкологическими заболеваниям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Цитостати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 Блеомицина гидрохлор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, 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. Бикалутам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. Винкрист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. Винбласт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.Винорельб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.Гемцитаб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7. Доцетаксе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8. Доксорубицина гидрохлор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9. Ифосфам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0. Капецитаб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1. Карбоплат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2. Ломуст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3. Метотрекса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4. Митоми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5. Оксалиплат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6. Паклитаксе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7. Прокарбаз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8. Темозолом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9. Хлорамбуци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0. Циклофосфам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1. Цисплат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2. Эпируби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3. Этопоз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, 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4. 5-фторураци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5.Иринотека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Гормоны и антигорм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 Анастраз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. Дигидротахистер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. Гозерел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. Левотироксин натр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. Летроз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. Медроксипрогестер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, 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. Тамоксифе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8. Флутам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9. Фулвестран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0. Ципротер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Бисфосфанат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 Золедроновая кисло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, 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. Клодроновая кисло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, 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. Памидроновая кисло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Препараты сопровождения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 Кальция фолина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. Октреот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. Филграсти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Интерфер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. Интерферон альфа 2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. Интерферон альфа 2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Противорвотные средства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ндансетр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, флакон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Анальгети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1. Морф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2. Тримеперид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3. Кодеин+Морфин+Носкапин+Папаверин+Теба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4. Трамад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пулы, таблет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 Таргетные препарат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1. Бевацизума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2. Сорафени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3. Сунитини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4. Иматини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5. Эверолиму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 для лечения больных гематологическими заболеваниям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Цитостатические средства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 Аспарагиназ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. Винкрист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, 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. Гидроксикарбам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. Дауноруби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. Доксоруби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. Идаруби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7. Карбоплат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8. Кармуст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9. Мелфала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0. Метотрекса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, 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1. Меркаптопур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2. Тиогуан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3. Хлорамбуци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4. Циклофосфам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, 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5. Цитараб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6. Этопоз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7.Кладриб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Гормональные средства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 Дексаметаз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. Метилпреднизол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. Преднизол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ротиворвотные средства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ндансетр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, флакон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Гемостатические средства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тамзила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, 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Препараты сопровождения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. Аллопурин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. Калия и магния аспарагина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3. Магне-В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4. Ранитид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Антибиоти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. Кларитроми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2. Котримаксоз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3. Ципрофлокса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 Противогрибковые средства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1. Амфотерицин 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2. Вориконаз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, 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3. Каспофунг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4. Флуканоз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 Противовирусные средства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1. Ациклови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2. Валганциклови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 Интерлейки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лейкин-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пул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 Иммуносупрессоры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клоспорин (Сандиммун Неорал, Циклоспорин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, раствор для приёма внутрь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 Интерфер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1. Интерферон альфа 2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, ампулы, шприц-ручка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2. Интерферон альфа 2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, ампулы, шприц-руч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 Дезагрегант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цетилсалициловая кисло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 Бисфосфанат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1.Золедроновая кисло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, 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2. Памидроновая кисло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 Производные ретиноевой кислот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тино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 Стимуляторы эритропоэза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1. Эпоэтин альф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2. Эпоэтин бе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 Иммуноглобули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 Стимуляторы лейкопоэза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1. Ленограсти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2. Филграсти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Хелатор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феразирок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 Таргетные препараты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затини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 для лечения психических заболеваний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Амитриптил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Ацетазолам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Бензобарбита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Бромдигидрохлорфенилбензодазеп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Вальпроевая кисло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, сироп, микрогран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Галоперид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пулы, таблетки, капл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Гамма-амино-масляная кисло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, 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Диазепа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 Зуклопентикс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, 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 Имипрам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аже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 Карбамазеп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 Кветиап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 Клозап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 Клоназепа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 Комбинированные препараты, включающие Бромизовал + Кальция глюконат + Кофеин + Папаверин + Фенобарбита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 Ламотридж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 Леветирацета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 Левомепромаз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 Лития карбона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 Медазепа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 Нитразепа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Оланзап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 Пароксет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 Перфеназ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 Рисперид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Сертинд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 Сертрал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 Тригексифениди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 Тиоридаз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, драже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 Топирама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. Трифлуопераз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. Фенобарбита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. Флупентикс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пулы, 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. Флуфеназ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п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. Хлорпромаз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, драже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. Хлорпротиксе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. Эсциталопра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. Этосуксим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 для лечения туберкулеза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Противотуберкулёзные препарат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 Аминосалициловая кисло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. Изониаз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. Изоникотиноилгидразин железа сульфа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7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. Комбинированные препараты, включающие протионамид, ломефлоксацин, пиразинамид, пиридоксина гидрохлорид, этамбутол,изониазид, рифампицин, циклосерин,теризид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. Левофлокса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. Ломефлокса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7. Метаз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8. Моксифлокса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9. Офлокса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0. Пиразинам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1. Пиридокс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2. Протионам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3. Рифабут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4. Рифампи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5. Спарфлокса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6. Фтиваз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7. Циклосер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8. Этамбут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Гепатопротектор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тракт плодов расторопши пятнисто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аблетки</w:t>
            </w:r>
          </w:p>
        </w:tc>
      </w:tr>
      <w:tr>
        <w:trPr>
          <w:trHeight w:val="38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 для лечения больных СПИД, ВИЧ-инфицированных</w:t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Противовирусные препарат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 Ациклови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. Валациклови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. Валганциклови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. Интерферон человеческий рекомбинантный альфа 2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. Пэгинтерферон альфа 2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приц-ручка, 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. Пэгинтерферон альфа 2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приц-ручка, 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7. Рибавир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, 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8. Фамциклови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9. Невирап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спензия для приема внутрь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0. Лопинавир+Ритонави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твор для приема внутрь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1. Зидовуд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твор для приема внутрь, таблетки</w:t>
            </w:r>
          </w:p>
        </w:tc>
      </w:tr>
      <w:tr>
        <w:trPr>
          <w:trHeight w:val="41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Антибактериальные препарат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 Азитроми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, таблетки</w:t>
            </w:r>
          </w:p>
        </w:tc>
      </w:tr>
      <w:tr>
        <w:trPr>
          <w:trHeight w:val="3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. Кларитроми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. Ко-тримоксаз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. Моксифлокса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. Офлокса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 .Спирами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. Ципрофлокса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8 Эритромиц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ротивогрибковые препарат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 Итраконаз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3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. Кетоконаз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. Нистат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 Флуконаз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 для лечения вирусных гепатитов (В,С)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Противовирусные препарат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 Интерферон альфа-2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. Ламивуд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. Рибавер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сулы, 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4. Энтекавир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Гепатопротектор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ицирризиновая кислота+фосфолипид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капсулы, таблетк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ированные продукты лечебного питания для детей, страдающих фенилкетонурией</w:t>
            </w:r>
          </w:p>
        </w:tc>
      </w:tr>
      <w:tr>
        <w:trPr>
          <w:trHeight w:val="417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 для лечения сифилиса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Цефтриакс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Лидока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флаконы</w:t>
            </w:r>
          </w:p>
        </w:tc>
      </w:tr>
      <w:tr>
        <w:trPr>
          <w:trHeight w:val="403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 для лечения системной красной волчан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Микофенолата мофети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, капсулы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Кальцитони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рей назальный дозированный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 для лечения ревматоидного артрита (дети до 18 лет)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Лефлуном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Метотрекса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коны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Этанерцеп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флаконы</w:t>
            </w:r>
          </w:p>
        </w:tc>
      </w:tr>
      <w:tr>
        <w:trPr>
          <w:trHeight w:val="41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 для лечения легочной гипертензии (дети до 18 лет)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Силденафи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Бозента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аблетки</w:t>
            </w:r>
          </w:p>
        </w:tc>
      </w:tr>
      <w:tr>
        <w:trPr>
          <w:trHeight w:val="401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 для лечения бронхиальной астмы (дети до 18 лет)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Беклометаз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эрозоль для ингаляций дозированный</w:t>
            </w:r>
          </w:p>
        </w:tc>
      </w:tr>
      <w:tr>
        <w:trPr>
          <w:trHeight w:val="7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Салметерол + Флутиказ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эрозоль для ингаляций дозированный, порошок для ингаляций дозированный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Флутиказ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эрозоль для ингаляций дозированный</w:t>
            </w:r>
          </w:p>
        </w:tc>
      </w:tr>
      <w:tr>
        <w:trPr>
          <w:trHeight w:val="7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Будесон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спензия для ингаляций дозированная, порошок для ингаляций дозированный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Будесонид+Формотер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Сальбутам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эрозоль для ингаляций дозированный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Фенотер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эрозоль для ингаляций дозированный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Ипратропия бромид+Фенотеро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эрозоль для ингаляций дозированный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араты для больных после трансплантации органов и/или тканей 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Эверолимус       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араты для лечения хронического гломерулонефрита (дети до 18 лет) </w:t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Такролимус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псулы    </w:t>
            </w:r>
          </w:p>
        </w:tc>
      </w:tr>
      <w:tr>
        <w:trPr>
          <w:trHeight w:val="5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Микофенолата мофети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етки, капсу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Дата печати: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5:50:5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Дата печати: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5:50: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/>
      </w:rPr>
      <w:t xml:space="preserve">  </w:t>
    </w:r>
    <w:r>
      <w:rPr/>
      <w:t xml:space="preserve">                         </w:t>
    </w:r>
    <w:r>
      <w:rPr>
        <w:lang w:val="en-US"/>
      </w:rPr>
      <w:t xml:space="preserve">    </w:t>
    </w:r>
    <w:r>
      <w:rPr/>
      <w:t>Продолжение приложения №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2:00Z</dcterms:created>
  <dc:creator>oz14</dc:creator>
  <dc:description/>
  <dc:language>en-US</dc:language>
  <cp:lastModifiedBy>moj</cp:lastModifiedBy>
  <cp:lastPrinted>2012-12-27T11:54:00Z</cp:lastPrinted>
  <dcterms:modified xsi:type="dcterms:W3CDTF">2013-11-20T07:52:00Z</dcterms:modified>
  <cp:revision>2</cp:revision>
  <dc:subject/>
  <dc:title>Приложение 6</dc:title>
</cp:coreProperties>
</file>